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март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7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2  27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 27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7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26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2 26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1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24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 24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Литей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17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 17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Ангрен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04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04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05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05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ТП-3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06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 06.03.2025</w:t>
            </w:r>
          </w:p>
        </w:tc>
      </w:tr>
      <w:tr>
        <w:trPr>
          <w:trHeight w:val="4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-0,4кВ КТП-ЮЭ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9:15 03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15:45 03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11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 11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начарского,4Б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11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 11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чарского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12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12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12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12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П-3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 18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18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2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:15 19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19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19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19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26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 26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41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26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 26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5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 28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28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Собо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адная,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 28.03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 28.03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2 18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23 18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825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6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17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49 17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5 04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13 04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23 06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39 06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15А,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5 03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52 03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2 04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45 04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13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50 13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20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00 20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17 14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49 14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ская,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18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24 18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тонская,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3 13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23 13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ожская,110,к.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15 14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44 14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33 18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12 18.03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реч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23 25.03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59 25.03.202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2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4-04T07:52:00Z</dcterms:modified>
  <cp:revision>2</cp:revision>
  <dc:subject/>
  <dc:title>№ п/п</dc:title>
</cp:coreProperties>
</file>