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октябре 2025 года.</w:t>
      </w:r>
    </w:p>
    <w:p>
      <w:pPr>
        <w:pStyle w:val="Normal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977"/>
        <w:gridCol w:w="2126"/>
        <w:gridCol w:w="2419"/>
      </w:tblGrid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в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ывода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-0,4кВ ТП-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пк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-0,4кВ ТП-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ша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-0,4кВ ТП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-0,4кВ ТП-3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color w:val="000000"/>
              </w:rPr>
            </w:pPr>
            <w:r>
              <w:rPr>
                <w:color w:val="000000"/>
              </w:rPr>
              <w:t>Луначар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-0,4кВ ТП-3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color w:val="000000"/>
              </w:rPr>
            </w:pPr>
            <w:r>
              <w:rPr>
                <w:color w:val="000000"/>
              </w:rPr>
              <w:t>Широ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П-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рновского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П-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зарновского ,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джоникидзе, 1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2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джоникидзе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ко, 3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ов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ионерский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онерский, 1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онерский, 2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ионерский,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тузиастов,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6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ятти, 3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ионерский, 5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6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кстроевский,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6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кстроевский,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6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кстроевский,2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онерский,4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П-201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онерский,4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джоникидзе,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джоникидзе,2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ов,5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ко,3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о,25 к.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йбышева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йбышева,18 к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ая, 5, к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рмонтова,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инская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7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 Туш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инская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7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2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ная, 1 к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П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окопровая, 30  к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, 4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П-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алина, 1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рского,9 к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рского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3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П-398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я,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я,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рноп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иг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вездова, 5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вездова, 5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терской С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здова, 22А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сенко, 3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сенко, 11 к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ВЛКСМ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убная, 60Б к.7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иаторов, 5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виаторов, 6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здова, 2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коссовского, 2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13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13, 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масенко, 17 к. 1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сенко, 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сенко, 11 к.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именко, 3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льятти, 3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градская, 1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виаторов,56 к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</w:t>
      </w:r>
      <w:r>
        <w:rPr>
          <w:sz w:val="20"/>
          <w:szCs w:val="20"/>
        </w:rPr>
        <w:t>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1:58:00Z</dcterms:created>
  <dc:creator>Карпова</dc:creator>
  <dc:description/>
  <dc:language>en-US</dc:language>
  <cp:lastModifiedBy>Карпова</cp:lastModifiedBy>
  <cp:lastPrinted>2017-02-03T14:23:00Z</cp:lastPrinted>
  <dcterms:modified xsi:type="dcterms:W3CDTF">2025-10-10T01:58:00Z</dcterms:modified>
  <cp:revision>2</cp:revision>
  <dc:subject/>
  <dc:title>№ п/п</dc:title>
</cp:coreProperties>
</file>